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 ΣΥΜΜΕΤΟΧ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5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680" w:hRule="atLeast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: την Αναπτυξιακής Αχαρνών Μονοπρόσωπη Α.Ε. Αναπτυξιακός Οργανισμός Τοπικής Αυτοδιοίκηση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Επώνυμο ..............................................................Όνομα 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Πατρώνυμο ...................................</w:t>
      </w:r>
    </w:p>
    <w:p>
      <w:pPr>
        <w:pStyle w:val="Normal"/>
        <w:spacing w:before="120" w:after="120"/>
        <w:rPr/>
      </w:pPr>
      <w:r>
        <w:rPr/>
        <w:t xml:space="preserve">ΑΔΤ…………………………………………….. Ημερομηνία Έκδοσης          /           /              </w:t>
      </w:r>
    </w:p>
    <w:p>
      <w:pPr>
        <w:pStyle w:val="Normal"/>
        <w:spacing w:before="120" w:after="120"/>
        <w:rPr/>
      </w:pPr>
      <w:r>
        <w:rPr/>
        <w:t>Τόπος γέννησης .................................................. .Έτος γέννησης .........................</w:t>
      </w:r>
    </w:p>
    <w:p>
      <w:pPr>
        <w:pStyle w:val="Normal"/>
        <w:spacing w:before="120" w:after="120"/>
        <w:rPr/>
      </w:pPr>
      <w:r>
        <w:rPr/>
        <w:t>Υπηκοότητα.........................................................Μόνιμος κάτοικος......................................................</w:t>
      </w:r>
    </w:p>
    <w:p>
      <w:pPr>
        <w:pStyle w:val="Normal"/>
        <w:spacing w:before="120" w:after="120"/>
        <w:rPr/>
      </w:pPr>
      <w:r>
        <w:rPr/>
        <w:t>Διεύθυνση μόνιμής κατοικίας............................................Τηλ...............................................................</w:t>
      </w:r>
    </w:p>
    <w:p>
      <w:pPr>
        <w:pStyle w:val="Normal"/>
        <w:spacing w:before="120" w:after="120"/>
        <w:rPr/>
      </w:pPr>
      <w:r>
        <w:rPr/>
        <w:tab/>
        <w:t>Οδός και αριθμός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ab/>
        <w:t>Ταχ. κωδικός και Πόλη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Οικογενειακή Κατάσταση (Άγαμος ή Έγγαμος) ……………………</w:t>
      </w:r>
    </w:p>
    <w:p>
      <w:pPr>
        <w:pStyle w:val="Normal"/>
        <w:spacing w:before="120" w:after="120"/>
        <w:rPr/>
      </w:pPr>
      <w:r>
        <w:rPr/>
        <w:t>Αριθμός Τέκνων….....</w:t>
      </w:r>
    </w:p>
    <w:p>
      <w:pPr>
        <w:pStyle w:val="Normal"/>
        <w:spacing w:before="120" w:after="120"/>
        <w:rPr/>
      </w:pPr>
      <w:r>
        <w:rPr/>
        <w:t>Δίπλωμα Οδήγησης ………………</w:t>
        <w:tab/>
        <w:t>Ανεργία …………………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Επιθυμώ να συμμετέχω στην Πρόσκληση Εκδήλωσης Ενδιαφέροντος Συμβάσεων Μίσθωσης Έργου για ΥΔΟΜ της Αναπτυξιακής Αχαρνών Μονοπρόσωπη Α.Ε. Αναπτυξιακός Οργανισμός Τοπικής Αυτοδιοίκησης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Η Αίτηση Συνοδεύεται από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383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Aντίγραφα των τίτλων σπουδών των υποψηφίων και σε περίπτωση τίτλων σπουδών εξωτερικού βεβαίωση ισοτιμίας από το ΔΟΑΤΑ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2.Υπεύθυνη Δήλωση κάλυψης των προϋποθέσεων συμμετοχής των ως άνω αναφερομένων προϋποθέσεω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Φωτοτυπία της αστυνομικής ταυτότητας ή άλλου δημόσιου εγγράφου από το οποίο να προ</w:t>
              <w:softHyphen/>
              <w:t>κύπτουν τα στοιχεία της ταυτότητα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Φωτοαντίγραφο εφόσον υπάρχουν π.χ. με</w:t>
              <w:softHyphen/>
              <w:t>ταπτυχιακ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Πιστοποιητικό απόδειξης γνώσης της αγγλικής γλώσσας, με τίτλο «ΤΙΤΛΟΙ ΓΛΩΣΣΟΜΑΘΕΙΑΣ – ΤΡΟΠΟΣ ΑΠΟΔΕΙΞΗΣ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Πιστοποιητικό απόδειξης της γνώσης χειρισμού Η/Υ, εφόσον απαιτείται, σύμφωνα με το επι</w:t>
              <w:softHyphen/>
              <w:t>συναπτόμενο στην παρούσα Πρόσκληση Παράρτημα με τίτλο «ΓΝΩΣΗ ΧΕΙΡΙΣΜΟΥ Η/Υ – ΤΡΟ</w:t>
              <w:softHyphen/>
              <w:t>ΠΟΙ ΑΠΟΔΕΙΞΗΣ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Άδεια άσκησης επαγγέλματος (όπου απαιτείται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Βιογραφικό Σημείωμ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Τεκμηρίωση γενικής επαγγελματικής εμπειρίας (όπου απαιτείται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Τεκμηρίωση ειδικής επαγγελματικής εμπειρίας (όπου απαιτείται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Επιπλέον Δικαιολογητικά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397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Άλλοι τίτλοι σπουδών </w:t>
            </w:r>
          </w:p>
        </w:tc>
      </w:tr>
      <w:tr>
        <w:trPr>
          <w:trHeight w:val="29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7655"/>
      </w:tblGrid>
      <w:tr>
        <w:trPr>
          <w:trHeight w:val="27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Ποιες ξένες γλώσσες γνωρίζετε;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Τίτλοι σπουδών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ΑΓΓΛΙΚΑ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218"/>
        <w:gridCol w:w="567"/>
        <w:gridCol w:w="3535"/>
        <w:gridCol w:w="860"/>
      </w:tblGrid>
      <w:tr>
        <w:trPr>
          <w:trHeight w:val="36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Γενική Επαγγελματική Εμπειρί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Ειδική Επαγγελματική Εμπειρί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Έτο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ήνε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Έτο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ήνες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20" w:firstLine="720"/>
        <w:jc w:val="right"/>
        <w:rPr/>
      </w:pPr>
      <w:r>
        <w:rPr/>
        <w:t>....</w:t>
      </w:r>
      <w:r>
        <w:rPr>
          <w:lang w:val="en-US"/>
        </w:rPr>
        <w:t>/</w:t>
      </w:r>
      <w:r>
        <w:rPr/>
        <w:t xml:space="preserve">...... </w:t>
      </w:r>
      <w:r>
        <w:rPr>
          <w:lang w:val="en-US"/>
        </w:rPr>
        <w:t>/</w:t>
      </w:r>
      <w:r>
        <w:rPr/>
        <w:t xml:space="preserve">  2022.</w:t>
      </w:r>
    </w:p>
    <w:p>
      <w:pPr>
        <w:pStyle w:val="Normal"/>
        <w:spacing w:lineRule="auto" w:line="360"/>
        <w:ind w:left="5040" w:firstLine="720"/>
        <w:jc w:val="right"/>
        <w:rPr/>
      </w:pPr>
      <w:r>
        <w:rPr>
          <w:lang w:val="en-US"/>
        </w:rPr>
        <w:t xml:space="preserve">O/H  </w:t>
      </w:r>
      <w:r>
        <w:rPr/>
        <w:t>Αιτ..................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5760" w:firstLine="720"/>
        <w:jc w:val="right"/>
        <w:rPr/>
      </w:pPr>
      <w:r>
        <w:rPr/>
        <w:t xml:space="preserve"> </w:t>
      </w:r>
      <w:r>
        <w:rPr/>
        <w:t>(υπογραφή)</w:t>
      </w:r>
    </w:p>
    <w:sectPr>
      <w:footerReference w:type="default" r:id="rId2"/>
      <w:type w:val="nextPage"/>
      <w:pgSz w:w="11906" w:h="16838"/>
      <w:pgMar w:left="993" w:right="84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8:00Z</dcterms:created>
  <dc:creator>stamou</dc:creator>
  <dc:description/>
  <dc:language>en-US</dc:language>
  <cp:lastModifiedBy>Μιχαλάκη Ευανθία</cp:lastModifiedBy>
  <cp:lastPrinted>2022-10-18T10:58:00Z</cp:lastPrinted>
  <dcterms:modified xsi:type="dcterms:W3CDTF">2022-10-18T08:14:00Z</dcterms:modified>
  <cp:revision>9</cp:revision>
  <dc:subject/>
  <dc:title>ΑΙΤΗΣΗ ΚΑΙ ΣΥΝΟΠΤΙΚΟ ΒΙΟΓΡΑΦΙΚΟ ΣΗΜΕΙΩΜΑ</dc:title>
</cp:coreProperties>
</file>